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hard disk and file magement, plu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menu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5) 453-9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Dan Baumbach, is an activ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ssociation of Shareware Professionals (ASP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at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h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 MI 49442,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Didn't Pay For This Software, But It Isn'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good Shareware.  The DIRECTOR programs, DL.EXE, DB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and DM.EXE, took a long time to develop and I am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ke them run faster and add new features.  I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support that I'll be able to continue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rice for DIRECTOR is $ 40.00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will be sent the latest version of DIRECTO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DIRECTOR is constantly being improved s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there is a good chance that you will get a new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 you are registering for.  You will also be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limited technical support, by phone, letter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will also not have a trailer on it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is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s dictate that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oroughly tested with non-critical data before re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. 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is Hard Disk Director Version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set of DIRECTOR Version 5.0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following program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 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 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.EXE  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.EXE  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VIEW.EXE       ASCII and Hex file viewer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P.EXE         WordPerfect 5.0 and grea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ZP.EXE         Zip file viewer and ext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ark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ATTR.DL        Overlay for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V.DL           Overlay for viewing multip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ORD.EXE       MS Word, Word for Window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Writ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S.EXE  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BASE.EXE  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KS.EXE        Lotus, Quattro Pro and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CX.EXE  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NFIG.EXE      Configuration program for D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EXE DA.EXE and D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 Late additions and changes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rd Disk Director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ITE.DOC      Site license inform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Getting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Hard Disk Director is available to all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My name is Dan Baumbach and I can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, Monday through Friday from 7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to 8:30 AM and from 7:00 PM to 9:00 PM Pa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all day Saturday and Sunday.  If I am no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your call, leave a message and I will c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lso available through CompuServe.  My ID #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20,1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lephone or CompuServe are not conveni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feel free to contact me through th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y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7 Fourth Street,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ard Disk Director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Hard Disk Director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Hard Disk Director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.EXE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.EXE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Programs in DM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d Changing Programs in DM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d Changing Sub Menus in DM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is Program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ew Directory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View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ory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ile Attributes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Move Directories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Move Files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Files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DOS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or Unhide Directories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DM Hard Disk Menu . . . . . . .  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rking Files and Directories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e on the Highlighted File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Directory Tree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ile List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ile Text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Directory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File or Directory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 Program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LHA/LHARC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PKZIP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File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Duplicate Files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File and Disk Statistics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File List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Screen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 Menu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Directory Contents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Entire Drive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 Contents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Marked Directories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BF, ASCII or ASCII Delim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 . . . . . . . . .  36</w:t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is made up of four main programs:  D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.EXE, DA.EXE and DM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is a full featured shell.  It starts off giving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From the directory tree you can add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hide and unhide and rename directories as well a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search for files and print a copy of the tree.  With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copy, move or delete whole branches of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any directory in DL and pressing "Enter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orted list of the files in that directory.  You can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copy, rename, print, and resort any singl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also run any program or batch file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 DL are the ability to mark directories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marked directories in a single file lis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plit the screen and display directories on on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saves a copy of the directory tree to disk,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"DL"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rive specification and directory name or part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:\FILES and I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l tem".  DL will change directories to my E:\FOX\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 enter "dl c: do", I will find myself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DOCS directory.  If you have more than one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name, just  type the number after the directory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since I have three DOCS directories, I can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" or "3" after "do " to get to the second or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For example, to get to my third DOCS sub directory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enter "DL do 3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is a stripped down version of DL.  DB gives you a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any directory.  Pathnames, file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arameters can be added to the command line.  I us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DIR" when I want to see what files are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n I can copy move, view or edi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like DB but shows you all the file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or example, typing "DA" and pressing "Enter" o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show you all the files in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C.  You can also add additional drives to the file 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Ctrl-Enter in DA will show only the duplicat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DA to keep track of your files.  DA w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SCII Delimited and DBF files of the file list.  D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rom the command line or from DL by pressing Ctrl-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menu.  You can add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the main menu and have unlimited sub menus of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each.  DM can be run from the command line or also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DL or DB by pressing the slash, "/", key.  When running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L or DB, you can run programs and add the highligh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files from DL and DB to the command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un on all IBM compatible PCs ru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later.  This version has been made compatible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s.  However Hard Disk Director does no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cking and is not aware of other users on a network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determine its suitability for your network. 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s a minimum of 200 kilobytes of memory to run 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4.0 where you are able to have hard disk part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2 megabytes, DL may require more memo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hard disk partition.  DB would like at least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memory to run in, and can handle directories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,000 files.  DL.EXE can handle drives with up to 1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directories of up to 2,000 files.  It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of up to 9 directories deep.  The memory DA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the amount of files on the drive that it is r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300 kilobytes is recommended for a 20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ING HARD DISK DIR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irector is on a 5 1/4" diskette,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will be compressed into one file called DIRECTOR.EXE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EXE to any directory on you hard disk, preferably 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.  If you don't know what a path is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at the end of this manual titled "ABOU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RECTORI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Hard Disk Director files, just type "direc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all the Hard Disk Director progra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When you are done, you can erase the DIRECT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your hard disk.  It is not needed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irector is on a 3 1/2" diskette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mpress the files to fit them on the diskette.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from the diskette to any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, preferably a directory that is on your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d to run DIRECTOR.EXE to decompress the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had to copy them from the diskette,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on your hard disk when you are finish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     ASCII and Hex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WP.EXE       WordPerfect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ZP.EXE       Zip file viewer and extractor. DL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ule for running PKZIP and LH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ATTR.DL      Overlay for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.DL         Overlay for viewing multipl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WORD.EXE     MS Word, Word for Windows and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Lotus, Quattro Pro and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X.EXE       Paradox ta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Configuration program for D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EXE DA.EXE and D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ME.DOC     Late additions and chang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SITE.DOC    Site licens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Hard Disk Director immediately and access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eatures.  However if you want to install a text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, change Hard Disk Director's colors, 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Hard Disk Director, you should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DCONFIG.  If your computer is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2, you should also run DCONFIG before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from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directory where the Hard Disk Director programs 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CONFIG".  The following menu will pop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all Programs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L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B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A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M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Colo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you have the options of configuring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or configuring them all together.  We will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 as if we were going to configure all th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will be very similar for the other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, you can either highlight it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n press Enter, or you can press the on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italized in the option.  For configuring all program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ould be "P".  Once you've chosen an option, D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the director programs and read in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.    If it can't find them, DCONFIG will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"Can't find [program name]."  Likewis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rlier version of Hard Disk Director, DCONFIG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"Wrong Version of [program name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forwards and backwards through DCONFIG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or Enter key and using the up arrow respectiv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ways exit from DCONFIG at any time by pressing the F10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ade and then you will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DCONFIG will ask you is wha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Hard Disk Director installed 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py of Hard Disk Director resides on the Util directory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, so I would enter "D:\UTIL". Director ha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43 or 50 line mode on EGA and VGA monitor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to the next question, you can have direct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ay on you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or Split Screen for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L.EXE is the one that you run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of your hard disk.  Normally, DL will take the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 to show you the tree.  If you want to view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in a directory, DL will no  longer show the tre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a full screen with a list of the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have the screen split down the midd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left hand side and the files on the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choose "Y" for yes for the next ques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ull screen for directories and a full screen fo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Fast or Ultra Compatible Mode for DL and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done my best to make DL and DA load faster tha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, but your hard disk must be 100% DOS compatibl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hard disks and some networks may not display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DA because DL and DA  can't figure out the b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m.  This shouldn't be happening with Banyan 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If DL and DA are not displaying properly, choos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 to the next question.  They make take a little lon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, but it won't be noticeable on 386 and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or 43 Line Mode or Adapt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ard Disk Director programs come configured to ada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rows on your monitor.  You can also for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n 50 line mode on VGA monitors and 43 line mode o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by answering "Y"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Editor into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allows you to run a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edit the highlighted file.  You are first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and directory of the text editor and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upply its filename. I use the shareware program Q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ides in the "QEDIT" directory on my drive D:, so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"D:\QEDIT " for the path and "Q.EXE" for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Own View Program or Use Dir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comes with its own ASCII and Hex viewer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.  For your convenience this viewe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for you.  If you wish to install another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Vernon Beurg's LIST, you can do so by fill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nex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Copy of PKZIP into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creen you will tell Director where your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and PKUNZIP.EXE are. That way you can Zip and 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Director's ZIP file viewer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KZIP, you can still view ZIP files but you won'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files o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Copy of LHA/LHARC into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for the path of your copy of LHA/LHAR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this program, enter the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 name in the space provided below, so you can run L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rector to comp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Director runs programs by swapping itself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disk.  That way its overhead is cu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k.  Director comes configured to automatically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  You can change this so it will use expanded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o in the next screen.  If you specif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isn't any available, then Director will swap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mmand Line Arguments when Runn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DL and DB so that a dialog box pops up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command line arguments at run time when running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whether you want to add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run time when runn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ree File to Disk for Fas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reads the directory tree, it saves a copy of this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, so that future loads of DL will be much fas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, rename or remove any directories in DL, this tre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dated automatically.  If you create a director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 of DL, by copying files to a nonexist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will be automatically erased so the next run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isk again.  You can always force a reread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2 (CHANGE DRIVE) and then pressing the "TAB"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 on "TAB REREAD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DL to create this tree file and you want D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read the drive each time it is loaded, answ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CONFIG asks you if you want DL to save tree fil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of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of Hard Disk Director is normally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ile in Director, you can always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rough the sort menu.  If you want Director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fault sort, you enter the letter of your sor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creen. Your sort choices are filename,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, size and un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verwrite Warnings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low you to move and copy files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verwrite files in the target directory.  In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CONFIG you can enter whether you want to be warn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will take place.  If you have the warning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so allow you to turn off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 each copy and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 screen, DL uses the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ing characters � � � to display the directory tre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ant print these characters choose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use "+" and "=" when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etup String to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then ask you if you want to have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particular setup string to the printer before it pri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y setup string such as bold or compressed;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print, Hard Disk Director will firs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the printer.  If your printer needs to have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setup string, you can easily enter it 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orm Feed When Finishe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next ask you if you want a form feed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printing.  Some printers automatically do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after printing, so if Hard Disk Director does one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 of paper will be wa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Hard Disk Heads and Blank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's hard disk menu DM.EXE comes pre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of up to 2 physical hard disks and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fter 5 minutes of no keystrokes or mouse moves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up over DL and DB or just used alone.  Unlike som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ing programs, you can continue to use your comput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have been parked.  In the next screen you can specif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is feature on or off.  You must be running DM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creen is blanked, it will be made completely bl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warning messages.  After the screen is blan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keystroke will restore it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of your hard disk when you power down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using your  computer for a period of time.  Many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do this automatically.  If yours doesn't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parking program provided with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w be allowed to change Hard Disk Director's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display the available colors on your moni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that represents that color.  Portions of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display are shown in their current color.  You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nter the new color and press Enter, and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change to that color.  First there will b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s for DL, DB and DA.  There next will b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s for DM.  When you are finished changing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 You will then be asked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Pressing "Y" or Enter will save them.  Pressing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the colors and 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hange the colors and not do any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L or DB, the menu option "Change colors"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ONFIG menu.  Choosing this option will just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ing portio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L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L.EXE, type "DL" at the DOS prompt and press Enter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up and give you a directory tree for your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ill be highlighted. 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rive at the command line and it will load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at drive.  For example, to run DL on driv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DL D:"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L is running, the screen of your computer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�ALL �DRIVE�REMOVE�RENAME�COPY �MAKE �MARK�SEARCH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</w:t>
      </w:r>
      <w:r>
        <w:rPr>
          <w:rtl w:val="true"/>
        </w:rPr>
        <w:t>ٳ</w:t>
      </w:r>
      <w:r>
        <w:rPr>
          <w:rtl w:val="true"/>
        </w:rPr>
        <w:t>^ �</w:t>
      </w:r>
      <w:r>
        <w:rPr>
          <w:rtl w:val="true"/>
        </w:rPr>
        <w:t>ٳ</w:t>
      </w:r>
      <w:r>
        <w:rPr/>
        <w:t>F1   �F2    �F3    �F4   �F5   �F6  �F7    �F9   �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SM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SP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CATALO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UTOC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ACKUP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BGI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BI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CLASSLIB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EXAMP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INCLUD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LIB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SOURC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DO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EXAMPL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TCALC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WORKSHO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INCLU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SY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 xml:space="preserve">LIB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C\EXAMPLES\WORKSHOP                 Bytes 12798956  Marke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shows you the tree layout of your directories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up and down the directory tree.  As you do this, the row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will show you what your current path is, h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he files in the highlighted directory take up, and the byt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rked directories.  You can use the UP and DN arrow keys, the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DN keys, and the Home and End keys to scroll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 tree.  There is a scroll bar at the far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have a mouse there will be a mouse cursor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up and down arrows of the scroll bar with a mou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pressing the up and down arrows on the keyboard.  Drag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scroll button will scroll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Clicking the mouse above the scroll button is like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, and clicking below the scroll button is like pressing the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highlight a directory by clicking on it with ei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highlighted directory with the left mouse button will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Clicking on it with the right button, will sho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particular directory.  If you wish to see a listing of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irectories, first mark them and then choose "View Marked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can't be shown in the above illustration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another color.  In this ca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C\WORKSHOP\EXAMPLES".  You can have the highlight bar mov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y merely typing its name.  The first time that you hi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could be part of a legal DOS directory name,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in the upper right showing that letter, and the firs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 will be highlighted.  Each additional letter that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ll highlight the file or directory that matches what you typ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name that DL can't find, the dialog box will clos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directory will remain highlighted.  Similarly press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n't part of a valid DOS filename, such as the Space Bar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even clicking the mouse, will close the dialog box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in your typing, you can also press the Backspace key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f you have two directories with the same name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key or click the mouse on the "TAB Next Match" bar and D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next directory that matches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directories in the tree are hidden, they will have an "H"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can be used for quick directory and drive changes.  Enter D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ecification and directory name or part of it, and DL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o the first match.  For instance say I'm in E:\FILES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dl tem".  DL will change directories to my E:\FOX\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I enter "dl c: do", I will find myself in my C:\WP\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have more than one directory with the same nam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umber after the directory name.  For instance, since I hav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 directories, I can put a "2" or "3" after "do " to get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ird DOCS sub directory.  For example, to get to my third DOCS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I would enter "DL do 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two rows of the screen you will see a menu bar naming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the particular keys associated with those functions.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so click on the menu bar to activate those function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keys listed on the second line of the menu ba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T-key combinations for many of the functions.  For most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, you'll find that there is a letter in a different colo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etters.  Pressing the ALT key and that letter will also se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contents of any highlighted directory by pressing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FILES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 of D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 �EDIT �COPY �DELETE�RENAME�MOVE �SORT�MARK�RUN IT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� �^ ��</w:t>
      </w:r>
      <w:r>
        <w:rPr>
          <w:rtl w:val="true"/>
        </w:rPr>
        <w:t>ٳ</w:t>
      </w:r>
      <w:r>
        <w:rPr/>
        <w:t xml:space="preserve">F1   �F2    �F3    �F4   �F5  �F6  �F7    �F9   �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.EXE         Program      60492     9-22-1990   10:26 AM      Arc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.EXE         Program      46484     9-22-1990   10:24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NFIG.EXE    Program      36656     9-08-1990    3:27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1.ICO                      766     7-07-1990    1:55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.DOC   Document    111297     3-06-1990    9:55 A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.LZH               285125     9-22-1990   10:29 AM      Arc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        Program      72308     9-22-1990   10:10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BASE.EXE     Program      26911     2-21-1990   11:41 A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PCX.EXE      Program      46138     9-21-1990   12:39 PM      Arc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VIEW.EXE     Program      14006     9-22-1990    8:54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INW.EXE     Program      14390     9-16-1990    8:07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K.EXE       Program      32366     9-21-1990   11:07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ORD.EXE     Program      14262     9-15-1990    1:24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WP.EXE       Program      13066     8-03-1990    3:43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Program      38670     9-21-1990    1:12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K.COM       Program       6002     8-24-1989    1:31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              3507     9-21-1990    1:07 PM      Ar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:\DIRECTOR                 Marked 0        Total 822582  �SHIFT MARK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works just like the file list portion of DL.EX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B when you want to work in a specific directory, and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and don't want to wait for a directory tree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, I use DB instead of typing DIR, to see what'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o be able to scroll through it and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OS command "DIR", you can also specify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wildcard combination on the command line, and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nly those files meeting that specific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ntering "DB *.DOC" will display only the 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 [directory] [filename.ext] [/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different from the one specified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in DB is very similar to that of DL.  Like in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highlight a file in DB and view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similar to DB, but whereas DB only display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directory, DA displays all the files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You can also add other partitions or drives to D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[file spec] [/s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particular file specification such as "*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You can also do this from within 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different from the one specified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f"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p"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a" 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a "/d" to the command line which will have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duplicate files.  The only limitation of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isplay with DA is your availabl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�VIEW�DUPS �COPY�DELETE�FILTER�MOVE�SORT�MARK�DRIVES�UTIL�@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� ��</w:t>
      </w:r>
      <w:r>
        <w:rPr>
          <w:rtl w:val="true"/>
        </w:rPr>
        <w:t>ٳ</w:t>
      </w:r>
      <w:r>
        <w:rPr>
          <w:rtl w:val="true"/>
        </w:rPr>
        <w:t>^ ��</w:t>
      </w:r>
      <w:r>
        <w:rPr>
          <w:rtl w:val="true"/>
        </w:rPr>
        <w:t>ٳ</w:t>
      </w:r>
      <w:r>
        <w:rPr/>
        <w:t xml:space="preserve">F1  �F2    �F3    �F4  �F5  �F6  �F7    �F9  �TAB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INDEX.OVR      4224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TOC.OVR        1536  8-11-89  5:50P    A D:\W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README.WQ1    4775 10-05-89  1:00A    A D:\QPRO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MU        205349 11-01-89  8:01P    A D:\QPRO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.RF          1448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ST.WQ1         4775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BOOK.PCX      10746  9-04-88  2:16P      D:\PAINT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4K.PAT         128  8-11-89  5:50P    A D:\W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OOK.PCX       8678  9-04-88  2:15P      D:\PAINT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ARROWS.CLP     1482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COLORS.COM    1730  6-16-89  1:20A      D:\UV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.MAI       586  2-15-90 11:56A    A D:\RCOURIER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KSUM.EXE     8512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.COM      3464  6-16-89  1:20A      D:\UV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NSTALL.EXE   34999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RPLANE.CLP     442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GOFF.EXE     9607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GVIEW.EXE   39143  5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Q20018.PRD    8393  4-11-89 11:48A    A D:\WORD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Q20024.PRD    6932  4-11-89 11:48A    A D:\WORD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.BAT         18 11-05-85  1:37A      D:\PAINT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OLD          26 11-05-85  5:39P      D:\PA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25 Files   15862130 Bytes     0 Marked Files     0 Marked By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menu program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programs in the main menu and add as many sub menus of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you'd like.  You can also pop up DM ove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and run programs using the highlighted or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and line arguments by pressing the slash key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 </w:t>
      </w:r>
      <w:r>
        <w:rPr/>
        <w:t>DIRECTOR HARD DISK MENU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1/15/1991                                       05:52:52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1 DIRECTOR DISKS         F FOXPR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A ARCHIVERS              M MEMORY TE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B BUSINESS               S WINDOW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C COMMUNICATIONS         U UTILITI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D DIRECTOR               W WORD PROCESS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F1-ADD/CHANGE                       ESC-EXIT TO DOS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 </w:t>
      </w:r>
      <w:r>
        <w:rPr/>
        <w:t>Copyright 1989-1991 Canyon Software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displays programs in 2 parallel columns.  The first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 and what follows is the program that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In order to run a program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gram, and press Enter or press the Hot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with the mouse, you first click the mous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ce to highlight it, and then click the mouse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e program.  All menu selections are sorted by Hot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ew menu entry that you add will be sorted by Hot Key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M has no programs loaded in it, the only choices are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1-ADD/CHANGE, ESC-EXIT TO DOS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park your disk heads and blank the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minutes of no keyboard or mouse action.  The head par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up to 2 physical drives.  Either one of these or bo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 by the configuration program DCONFIG.  Whe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the screen, the screen will be made black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will restore the screen.  When DM parks the disk 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s will be moved to the last track of the disk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king programs, you can still go back and us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M parks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bring you up through the sub-men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menu and finally to DOS.  If you want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from a sub-menu, press the F10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programs or sub menus to DM or to change program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ess the F1 key or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.  The menu will then be replaced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.  If there are programs already entere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display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try for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EXIT   �F1 ADD   �F2 CHANGE�F3 LAST  �F4 NEXT  �F8 DELETE�F9 TIT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Entry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MENU ENTRY    BUSINESS             TYPE      P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ROGRAM NAME  business.exe         HOT KEY   B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ATH  E:\CLP\BUS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WITCHES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RETURN TO MENU?       Y            PROMPT FOR SWITCHES? N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DD HIGHLIGHTED FILE? N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  You can press Esc or click on the escap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entry screen and, you will be returned to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entering or changing data, pressing Esca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ave the entry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will have to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ADD - Adding Programs:  Press F1 or click on AD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"MENU ENTRY" in the entry form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.  There you enter the name of the program 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just like you want it to appear in the menu.  DM sta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mode, but you can toggle insert by pressing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are running DM from the file view of DL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 will be automatically entered in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NAME" and the path in the space titled "PATH".  If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something different, just start typing and w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entered will 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"TYPE".  There you would enter a "P" or an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if the entry is for a program or a sub menu.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ntering progr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PROGRAM NAME".  Here you ente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enter at the DOS prompt to run your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, I could put "DL".  For WordPerfect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"WP".  If you are entering the name of a COM or EXE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enter the filename and not the extensio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ame of a batch file, you must enter the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can move through the fields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the Enter key.  After pressing Enter or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in the last field, the ent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the screen will be cleared to be ready for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always save the entry.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return to the menu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ant to save the entry press or click on "F8 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y Hot Key from "0" to "9" and "A" to "Z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 KEY" field.  A message will appear letting you kn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are available.  You can run any program from the D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st pressing the Hot Key.  DM will also sort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t Key.  You don't have to add a Hot Key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Next you need to enter the path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If you popped up DM over the file view of DL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of the highlighted program will already be ther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path just enter the drive and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dd command line arguments or switches to som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load Word Perfect I use the command line switch "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".  This has Word Perfect execute the macro "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it loads.  You can enter any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or switches in the "SWITCHES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 is designed to be able to run as a stand alone menu as w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DM as a stand alone menu,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return to DM after running a program by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in the "RETURN TO MENU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adding permanent command line arguments to D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dd your own command line arguments at run ti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feature, enter "Y" in the prompt for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can pop up DM in the file view of DL or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archive marked files.  If you configure a program i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switches at runtime and run it from the 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 Disk Director, a dialog box will pop up with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you can add or modify.  You can press F1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witches, F2 to add the highlighted file and F3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.  You can also type in anything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To aid you in moving back and fort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Ctrl-Left Arrow and Ctrl-Right Arrow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ward a word at a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for adding files and arguments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SWITCHES  �ADD HIGHLIGHTED FILE�ADD MARKED FILES �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�F2                  �F3               �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OMMAND LINE ARGUMENTS TO 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_MEMO.DOC CU_FLMO.DOC CU_FLMO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 Enter To Run Program ]    [   Escape to Cancel   ]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C                   2076     1-25-1990    4:20 P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EXE   Program       4480     1-25-1990    4:21 PM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OBJ                 1303     1-25-1990    4:21 P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MO.DOC                   450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MO.DOC                    24     2-02-1990    6:38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OAT.DOC                  418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MDX.DBF                    418     2-02-1990    6:39 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in the program entry form is "ADD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 This is applicable if you are running DM from DL or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chosen not to add command line arguments at runtim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ter of fact, if you marked "Y" in "PROMPT FOR SWITCH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will automatically be skipp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programs, like a word processor for instanc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just the highlighted file to the command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ut a "Y" in thi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ADD - Adding Sub-Menus:  Sometimes you won't wan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main menu.  You might want to have a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ust said "GAMES" and when you chose that you would the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all the games in it.  You can do that with DM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"M" for menu in the type field.  The on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ield will now be "HOT KEY.  T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to take you to the sub-menu.  To add programs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to the sub menu, you will need to escape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hoose the sub-menu.  From the sub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 and add programs to it.  Pressing "Escap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"ESC-PREV MENU" will always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lways exit to DOS or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b- menu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CHANGE:  You can change any entry by clicking on F2 C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key.  Mouse users can also highligh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change by clicking o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LAST and F4 NEXT:  Use these to scroll throug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8 DELETE will delete any program or sub-menu that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prompted with a dialog box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th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TITLE  The main menu title is "DIRECTOR HARD DISK MENU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menu titles will be the name that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dd your own titles for each menu and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hoosing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t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at Hard Disk Director is distributed as Sharewar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know where you got your copy.  Therefor I hav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let you know that Director is Shareware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ay for your copy if you're using it and also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.  If you want to activate this option, you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this option from the UTIL menu of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add a new directory to any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L by choosing "MAKE" from the menu.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5 key, click on MAKE or press Alt-M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dialog box prompting for a new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highlighted directory.  Enter the new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or click on the Enter Bar; and DOS wi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ll be created and the screen updat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you entered already exists or DOS doesn'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entered, you will get a beep and an error box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.  You can then press or click on "Enter" to try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r click on "Escape" to cancel.  A DOS function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ake a directory;  therefore entries with blank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."/\[]:|&lt;&gt;+ =;,  won't 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View Entire Dr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View" appears as the last menu item when running DA 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directory in DL.  This shortens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istics to allow the display of longer pathnam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display will only display the filename, the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.  You can select Alt View by clicking on it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r pressing the "Tab" key.  Subsequent presses will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see how to change attributes, see Change File Attrib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storing the file name and creation time,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ociated with it called the file attribu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ells DOS if the file is indeed a file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r a volume label.  The attribute for a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four different numbers or any combination thereof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B show each file's attribute as the last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dification date.  DA and the multiple directory view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between the date and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Abbreviated as Sys. in DL and DB and S in DA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doesn't signify much, except the DOS boot file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attribute.  A file with the system attribut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een by a DOS "DIR" command and cannot be rea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However DL, DB and DA show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:  Abbreviated as Hid. in DL and DB and H in DA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also hides a file from normal DOS operati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Sys, HARD Disk Director will sh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:  Abbreviated as R/O in DL and DB and R in DA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ad only" cannot be modified or deleted by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You need not worry about this when using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to delete 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:  Abbreviated as Arc in DL or DB and A in DA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s used as an indicator in back up operations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archive attribute has not been backed up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modif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 to change to a directory with DL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directory that you want to be in and press Ctrl-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choose the UTIL menu and then choose "Exit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DL to change directories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Just enter DL and directory name or part of it and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first match.  For instance say I'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 and I enter "dl tem".  DL will change directories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in my C:\WP\DOCS directory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name, just type the numb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or "3" after "do " to get to the second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sub directory.  For example to get to my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would enter "DL do 3".  If you want to chang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directories, you can enter the drive letter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irectory name.  For instance to change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SYSTEM directory, I would enter  "dl c: 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allows you to change a file's attribut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Choose "Attributes" from the UTIL menu or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, and a screen will pop up showing the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r marked file.  If the attribute is turned 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" will appear before the attribute. If the attribute is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 "OFF" will appear before the attribute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marked, all the attributes in the dialog box will be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irst letter of the attribute or click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ttribute will turn it off or on.  When you have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hanges, pressing Enter will change them permanen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uses DOS function calls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.  If for some reason you have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egal" characters in it (a filename DOS doesn't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) Hard Disk Director may not be abl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Copy or Move Files or Copy or Move Director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r Mov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a directory, choose COPY from the menu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or ALT-C.  When copying or moving marked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irectories become sub-directories of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pying or moving to.  Marked directory bran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act.  DL will allow you to move or copy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root directory.  First DL will bring up a menu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if you want to copy or move directories.  When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the directories and files are deleted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When you copy directories, the ol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deleted.  Once you choose Copy or Move,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change and DL will ask you to highligh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ant to copy or mov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�CHOOSE�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� ���  �F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             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BAT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C               �      Highlight A Path To Move To     �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>CDATA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CASES           �      [Press Any Key To Continue]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CN    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D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 xml:space="preserve">A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WINDOW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 xml:space="preserve">PI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W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opy or move to a directory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use the arrow keys to select a directory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want to copy or move to a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press the F1 key and choose the driv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move to and then select a directory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 directory, DL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Copy The Branch Starting With WP t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C:\DOS\AS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[    Enter for OK    ]   [  Escape to CANCEL  ]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looks correct you can press Enter or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ar, and DL will perform the copy or mov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move, press or click on "Escape".  If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r moving, you want to stop, click the mouse 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the keyboard and Hard Disk Director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r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file or marked files choose COPY from the menu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Alt-C.  To move the files, choose MOVE or press F4 or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When you move files, they are removed from thei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When you copy files, the original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present you with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files to be copied or moved.  You can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or drive.  Hard Disk Directo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hen copying.  You can also use the DOS wild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and "?" when you copy.  You can even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but with a different filename. 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't do is copy a file on top of itsel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checks the path that you've entere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.  If Director can't find it, and you are cop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just a single file, Director will assu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name and will copy or move the fil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you are copying multiple files, Directo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create a new directory to match your entry.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so if it can make a pathname and filename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Be careful, because if the last part of your path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correctly, Director will copy the file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athname and change the file's name to the la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ath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copy a file where a fi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lready exists, Hard Disk Director will pop up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nforming you of the fact, and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operation or not.  You will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future warnings at this time, but onl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or mov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L and not sure of the pathname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L to enter the pathname for you, you ca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witch you back to the directory view. T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ange drives if you want to copy the fil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You then highlight the desired directory and click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Enter.  You will then be back in the file view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path entered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ard Disk Director has copied a file, a little circ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front of the filename to let you know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Before trying to copy a file, Director first loo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arget directory or drive has enough room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then DL copies the file to the new directory or dr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n't enough room for the file, Director will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le.  Director will go through all the marked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nly those that fit.  The remaining files will stay mark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disk gets full, then Hard Disk Director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still uncopied files marked.  If you are copy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, you can then change diskettes and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cedure on the remaining marked files.  You can do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times as necessary until all of the marked files are cop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ile copying a group of files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operation, press Esc and Director will stop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the file it's presently work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not copy hidden files.  In order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change the hidden attribute first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do 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 highlighted file or the marked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DELETE, pressing F2 or pressing Alt-D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files, Hard Disk Director will ask you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Pressing or clicking on Enter will set Director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If while deleting a group of files you decide to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and Director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ll not delete hidden files.  In order to d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hange the hidden attribute first. 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how Duplicat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un DCONFIG and specified a text editor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the Enter key together (this is abbrevi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), or click on the "EDIT" choice of the menu bar.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 will run your text editor and if possible,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the highlighted file.  In DA there is no EDIT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In DA you run your editor by choosing "Edit" from the 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any program in Hard Disk Direct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or clicking on "EXIT" on the menu bar.  If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or are viewing a file list or file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ught back through the previous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ighlighted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hang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Fi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View File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ew files in a long list can be trying, ev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possible file sort options.  For that reason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way to filter out the files you don't want to s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hose that you want to see.  In DL and DB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ter" from the UTIL menu or press Ctrl-L.  In DA choos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or press  Alt-F and a dialog box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specification.  This can be a particular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bination of a filename and wild cards.  DL and DB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spec and reread the directory  displaying tho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et your specifications.  For speed reasons, DA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the file list.  It just won't show any file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the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I enter the filespec "D*.EXE", DL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files that begin with the letter D and have an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quickly shell out to DOS and then return t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Director, you can choose this option from the UTIL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out to DOS while keeping Direc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 To return to Director, type "EXIT"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or Unhid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in the UTIL menu or DL you can turn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of a directory on and off.  When a directory is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be displayed by a DIR command in DOS.  Howeve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ccess it with a CD command.  DL displays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th a "H" afte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perate on the Highligh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M Hard Dis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p up DM, the hard disk menu, while in DL or DB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by choosing MENU from the menu bar or press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you run programs with DM, while in DL or DB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returned to DL or DB after the program is finish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 up DM from the file view of DL or from DB,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 and the marked files a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the programs you are running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dd New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 Directory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s with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rking and Unmarking Files an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Operate on the Highlighted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Hard Disk Director's functions can be perform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or multiple directories.  If you want Direc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more that one file or directory, you have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 file or directory in five ways.  First,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or directory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un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ny directory except the root directory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 an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file, use the Minus (-) key or the left arrow. 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the mouse or press the space bar on a mark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keyboard shortcuts to all th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you can access them all from the Mark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ark menu by Pressing F5 or ALT-M or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enu.  A marked directory or file has a little arrow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the file in the far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ll the files or directories by pressing the "Ctr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right arrow, and you can unmark all of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Ctrl" key and the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arking options available through the UTIL menu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rking a directory branch.  The keyboard shortcut for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marking a directory branch.  The keyboard shortcu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rking just some files with a fil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shortcut for this is Ctrl-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ith DA and the multi-directory viewer of DL you can to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s with the archive bit set.  The keyboard short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at is Ctrl-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L, DB and DA are finished operating on a marked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s changed to a little circle.  The mark menus in DL,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 have a remark function that will mark all th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circle in front of them.  To access that func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press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Load DM Hard Dis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opy or Mov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DL and DB perform their functions on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on just the highlighted file.  Normally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operations on the marked fil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ift" key or click your mouse on the lower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says "SHIFT  MARKD", DL and DB will operate 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.  When DL and DB are operating on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menu option on the lower right will say "MARKD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perating on just the highlighted file, the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"HILIT".  Successive presses of the "Shift"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lower right menu will toggle between hil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perate on the Highligh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end a copy of your directory tree to th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Print Dir List" from the UTIL menu of DL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copy of the directory tree from outside the UTIL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or Ctrl-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8, Ctrl-P or choose "Print File List" from the UTIL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 Disk Director will print out a copy of the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t is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can print any ASCII file or group of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.  Choose "Print File Text" from the UTIL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ll send a copy of the highlighted or mark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Director does no print spooling, so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file to be printed before continu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is LPT1, but this can be redirected through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single directory or a group of marked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, Alt-D, or click on the REMOVE part of the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emove the marked directories. 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delete all the files  in each marke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move each directory.  Before Director starts de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ach directory it will pop up a warning box and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 You can stop the process by pressing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.  If no directories are marked, Director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name only one file or directory at a time so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ard Disk Director will operate on jus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irectory.  You are not allowed to rename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rename a file or directory, press F3, enter a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click on RENAME.  You will be presented with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a new name for the file or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and press Enter or click on the Enter Bar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d and the new name will then be highligh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entered already exists or DOS doesn't lik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you will get a beep and an error box telling you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press or click on Enter to try again, press or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ape to cancel.  DL uses a DOS function to rename 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, and therefore it won't accept blank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."/\[]:|&lt;&gt;+=;,.  DOS 2.XX does not allow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oggl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any highlighted program from DL and DB whether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, COM or BAT file.  Just press F7, Alt-R, or click on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" on the menu bar and Director will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DL and DB swap themselves to disk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specified in DCONFIG) when running programs and leav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2k of themselves in memory.  When they are finishe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DL and DB read themselves back from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, putting you back where you were before run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HA/LH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own copies of these programs, you can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DL and DB through DCONFIG.  Then you can mark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KZIP and LHA/LHARC to compress them.  Choose the "Run PK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un LHA" from the UTIL menu or press ALT-Z for PKZIP and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for LHA/LARC.  Hard Disk Director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asking for an output file name, an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y extra command line arguments.  Then Directo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rograms and pass the marked files to them for com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function to create a self-extraction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LHA/LHARC.  First highlight the LZH file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lf extracting.  Then choose "Run Lha".  I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ut in the name of the LZH file without the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name.  Then pop up the box fo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nd enter "s /x" and press Enter twice;  Dir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HA/LHARC and create a self-extracting EX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 will let you search the whole disk for a particula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, click on "SEARCH" or press Alt-S, and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file name to search for.  If you a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or you want to search for files with similar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OS Wild Cards * and ?.  After pre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Enter, DL will start with the root directory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disk looking for a match to your entr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found, DL will show a sorted file list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ghlighted.  When it is through searching one drive,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the options of continuing the search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Go To D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upli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 and the multiple directory view of DL you can toggle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display of Duplicate files.  To do this in DA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S from the menu or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.  In the multiple directory view of DL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on the UTIL menu that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listing of disk and file statistics, pick "Statistic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 menu or press F10 or Ctrl-S. 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box showing you the file count and byte 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or drive, the free disk space, and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will be needed to back up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ong 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t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5, Alt-S or clicking on SORT will bring up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n DL and DB, the sort choices are by Filenam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by Date and Time and by Size.  To those sor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also adds by Path and by Archive byte.  There is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sort with bypassing the menu: Ctrl-F sor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Ctrl-E sorts by extension, Ctrl-T sorts by date,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s by size, Ctrl-B by Path, and Ctrl-Y by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L shows the directory tree on the full scre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on the full screen.  By choosing "Toggle Screen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 menu, you can have DL display  directories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and files on the right side of the screen.  If you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 better, you can reconfigure DL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with DCONFIG.  When DL is in this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operate slightly differently.  Rather than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sc to go from the directory list to the file list a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 need to press the "Tab" key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left to the files on the right.  In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 the Esc key will exit to DOS from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ide or the file side.  When the directory si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the scroll bar will be on the directory side and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the menu of the directory view.  When the fil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, the scroll bar will be on the file side and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be the same as in the file view.  As you mov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if you leave the highlight on any directory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.5 seconds, DL will read the files in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he display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back to single screen mode by again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oggle Screen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in split screen mod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�ALL �DRIVE�REMOVE�RENAME�COPY �MAKE �MARK �SEARCH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</w:t>
      </w:r>
      <w:r>
        <w:rPr>
          <w:rtl w:val="true"/>
        </w:rPr>
        <w:t>ٳ</w:t>
      </w:r>
      <w:r>
        <w:rPr>
          <w:rtl w:val="true"/>
        </w:rPr>
        <w:t>^ �</w:t>
      </w:r>
      <w:r>
        <w:rPr>
          <w:rtl w:val="true"/>
        </w:rPr>
        <w:t>ٳ</w:t>
      </w:r>
      <w:r>
        <w:rPr/>
        <w:t xml:space="preserve">F1   �F2    �F3    �F4    �F5  �F6   �F7    �F9   �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AUTOEXEC.BAT       579 12-27-91  2:24p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M               � CDW.MAK            329 12-27-91  2:59p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P               � CONFIG.SYS         379 12-21-91  9:54a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CATALOG         � DA.LNK             139 10-22-90  7:27p ....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UTOCON           � DA.MAK            1058 11-21-90  8:19a ....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ACKUP            � DAL_NEW.C        26717 12-16-91 10:25a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AT               � DAL_VIEW.C        6002 11-02-91  9:35a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C                � DB.H              4649 12-23-91  3:04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BGI             � DBL.C             6143 12-23-91  2:35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BIN             � DBL_DO.C         16215 12-21-91 11:28a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CLASSLIB        � DBL_NEW.C        21001 12-21-91 11:11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EXAMPLES      � DBL_UTIL.C       10980 12-23-91  2:42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INCLUDE       � DBL_VIEW.C        6637 12-14-91 11:22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LIB           � DB_COM.C         25724  9-21-91  4:36p ....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SOURCE        � DB_DO.C          24888  9-28-91 12:56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DOC             � DB_UTIL.C         7563 12-23-91  3:14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EXAMPLES        � DB_VIEW.C         6324 12-25-91 10:57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TCALC         � DCOLORS.C        41932 11-17-91  3:24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WORKSHOP      � DCONFIG.C        43799 12-23-91  3:53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INCLUDE         � DCONFIG.MAK        448 12-23-91  3:22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SYS           � DEVCAPS.C         8762 12-27-91  5:05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LIB               DEVCAPS1.MAK       361 12-27-91  3:40p ...A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BACKUP                          Bytes 506965   Marked 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how File and Disk Stati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rking and Unmarking Files an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ard Disk Director programs except DM have a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top.  In all of the menu bars the next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ays "UTIL".  Choosing this function will pull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which you can choose to print a file or directory t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isk statistics, or change file attributes, plus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unique to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View File Contents or View Directory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rectory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file list for any directory in the full screen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, first highlight that directory.  Then you can choos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press Enter or click the righ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directory.  The directory tree screen view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d with a screen listing the files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L is in split screen mode, You can either use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le's side and back, or click the mouse on th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ntir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is option or pressing Ctrl-Enter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A.EXE.  DA will show you all the files fo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currently on.  You can also add additional dr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file, first hilight the file name.  Then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or click on View or click on the hilighted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.  If the file is in one of the forma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has viewers for, Directo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special file viewer.  If Director does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iewer for the file, the ASCII viewer that you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CONFI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rk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rked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files of several directories in a single fil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rk the directories that you want to view in DL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View Marked Dirs" from the UTIL menu or use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cut, Alt-V.  Then DL will show you a file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marked directories in a screen similar to D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BF, ASCII or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allows you to write a copy of the file list to disk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oice of three formats: ASCII, ASCII delimited and DBF (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.  Just choose the format that you want from the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, enter the file name that you want, and DA will do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will have an "ASC" extension.  The ASCII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have a "DEL" extension and the dBase file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B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RECTOR  Version 5.0 Diskette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i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o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&amp; Stat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y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